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firstLine="645"/>
        <w:jc w:val="both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关于做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寒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期间安全工作的通知</w:t>
      </w:r>
    </w:p>
    <w:p>
      <w:pPr>
        <w:pStyle w:val="Normal"/>
        <w:widowControl/>
        <w:shd w:fill="FFFFFF" w:val="clear"/>
        <w:spacing w:lineRule="atLeast" w:line="555" w:before="280" w:after="150"/>
        <w:jc w:val="both"/>
        <w:rPr>
          <w:rFonts w:ascii="仿宋_GB2312" w:hAnsi="仿宋_GB2312" w:eastAsia="仿宋_GB2312" w:cs="Tahoma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各科室、实验室及科研团队：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寒假即将来临，为切实做好假期期间安全工作，现将寒假期间安全工作重点和注意事项告知如下：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学院各单位要牢固树立“安全第一”的思想，认真执行安全工作责任制，强化责任意识，落实好各项安全措施，确保节假日期间的安全稳定，保障师生员工正常的学习、生活秩序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、假期期间，各实验室、课题组和个人，必须按照《中国矿业大学易燃易爆危险物品安全管理办法（试行）》要求做好易燃易爆危险物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和危险化学药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安全管理工作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确因需要在假期中开展实验活动的师生，请按照有关规定履行审批程序并做好各项防护措施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、严禁私拉乱接电线；严禁违章使用电炉、电饭锅、热得快等电加热器具；安装使用电气设备，应按照安装使用说明并采取必要的安全措施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离开办公室、实验室、工作室和宿舍前，要仔细察看门窗是否关闭，电源是否切断，火源是否熄灭，水源、气源是否关闭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五、严禁在建筑物内、地下室、公共通道、楼梯、安全出口等处堆放易燃易爆物品和各类杂物，要保持疏散通道和安全出口畅通，严禁锁闭、分割、阻塞疏散通道和安全出口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六、严禁挪用、破坏、拆除消防器材，圈占消火栓，占用消防车通道等。若发现上述行为的，要及时劝阻、制止并向有关部门报告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七、严格落实安全重点部位假期值班制度。寒假期间必须安排人员值班，确保值班人员联络畅通，对重要情况和重要信息要及时上报。学生工作办公室应明确专人负责留校学生的日常管理工作，加强对留校学生的安全教育和管理，避免发生安全事故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八、教职工在驾驶机动车时请注意交通安全，文明驾驶，自觉接受门卫管理；在校内行驶时速度不能过快，以免发生交通事故；停车位置要恰当，不能影响行人和其他车辆通行；夜间停车请锁好门窗，车内不要存放贵重物品，以免被盗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九、师生员工返乡、探亲、旅游途中要增加安全防范意识，注意交通安全，不乘坐没有资质的营运车辆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val="en-US" w:eastAsia="zh-CN"/>
        </w:rPr>
        <w:t>假期中如遇需要学院协调和处理的工作时，请及时与学院值班领导反映和联系。具体值班情况表在学院网站公布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55" w:before="280" w:after="15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安全工程学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lang w:eastAsia="zh-CN"/>
        </w:rPr>
        <w:t>院</w:t>
      </w:r>
    </w:p>
    <w:p>
      <w:pPr>
        <w:pStyle w:val="Normal"/>
        <w:widowControl/>
        <w:shd w:fill="FFFFFF" w:val="clear"/>
        <w:spacing w:lineRule="atLeast" w:line="555" w:before="280" w:after="15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3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