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幼圆" w:hAnsi="幼圆" w:eastAsia="幼圆"/>
          <w:color w:val="000000"/>
          <w:sz w:val="32"/>
        </w:rPr>
      </w:pPr>
      <w:r>
        <w:rPr>
          <w:rStyle w:val="StrongEmphasis"/>
          <w:rFonts w:ascii="幼圆" w:hAnsi="幼圆" w:eastAsia="幼圆"/>
          <w:color w:val="000000"/>
          <w:sz w:val="32"/>
        </w:rPr>
        <w:t>安全工程学院学生党支部组织生活会制度</w:t>
      </w:r>
    </w:p>
    <w:p>
      <w:pPr>
        <w:pStyle w:val="Normal"/>
        <w:jc w:val="center"/>
        <w:rPr>
          <w:rFonts w:ascii="幼圆" w:hAnsi="幼圆" w:eastAsia="幼圆"/>
          <w:color w:val="000000"/>
          <w:sz w:val="21"/>
        </w:rPr>
      </w:pPr>
      <w:r>
        <w:rPr>
          <w:rFonts w:eastAsia="幼圆" w:ascii="幼圆" w:hAnsi="幼圆"/>
          <w:color w:val="000000"/>
          <w:sz w:val="21"/>
        </w:rPr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了加强党组织建设，增强党的战斗力，进一步提高党员的政治素质，增强党性观念，充分发挥党员的先锋模范带头作用，特制定党员组织生活制度。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党员教育和管理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党支部坚持每两周召开一次支部会议；各党支部成员坚持参加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党支部建立党员情况一览表册、组织生活会和支部大会记录、党员组织关系转移登记册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教育党员密切联系群众，深入开展“争先创优”活动。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组织生活的内容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切实加强党员的理论教育工作，采取长期灌输、渐进积累的办法，组织党员学习政治理论和党的方针政策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讨论支部的工作、决议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开展批评与自我批评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发展新党员和进行党纪教育。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组织生活的基本要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明确组织生活的意义。严格党的组织生活是端正党风、增强党性、提高党的战斗力的一项有效措施。因此，每个党员都要自觉地参加党的组织生活，党员领导干部要以身作则，以普通党员的身份参加党的组织生活会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注重组织生活的效果。会前要有准备，会议内容要集中，每次组织生活会前都要通知每个党员，让大家做好准备，提高会议的质量和效果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开展批评与自我批评。组织生活会上，要引导党员认真地进行批评与自我批评，端正思想作风，相互进行帮助，本着与人为善、实事求是的精神，分清是非、提高觉悟、增强团结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2:56:00Z</dcterms:created>
  <dc:creator>IBM</dc:creator>
  <dc:description/>
  <dc:language>en-US</dc:language>
  <cp:lastModifiedBy>nyuanxueyaun</cp:lastModifiedBy>
  <dcterms:modified xsi:type="dcterms:W3CDTF">2008-03-13T08:00:00Z</dcterms:modified>
  <cp:revision>11</cp:revision>
  <dc:subject/>
  <dc:title>安全工程学院学生党支部组织生活会制度</dc:title>
</cp:coreProperties>
</file>