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关于</w:t>
      </w:r>
      <w:r>
        <w:rPr>
          <w:rFonts w:eastAsia="仿宋_GB2312" w:ascii="仿宋_GB2312" w:hAnsi="仿宋_GB2312"/>
          <w:b/>
          <w:sz w:val="36"/>
        </w:rPr>
        <w:t>2008</w:t>
      </w:r>
      <w:r>
        <w:rPr>
          <w:rFonts w:ascii="仿宋_GB2312" w:hAnsi="仿宋_GB2312" w:eastAsia="仿宋_GB2312"/>
          <w:b/>
          <w:sz w:val="36"/>
        </w:rPr>
        <w:t>年“五四”团员民主评议和评优工作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各班级团支部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团员民主评议和评选先进团支部、优秀团干、优秀团员是广大团员青年教育管理工作的重要内容。为了保证这一工作的顺利进行，现根据校团委文件精神，结合我院的实际情况，对我院</w:t>
      </w:r>
      <w:r>
        <w:rPr>
          <w:rFonts w:eastAsia="仿宋_GB2312" w:ascii="仿宋_GB2312" w:hAnsi="仿宋_GB2312"/>
          <w:sz w:val="28"/>
        </w:rPr>
        <w:t>2007-2008</w:t>
      </w:r>
      <w:r>
        <w:rPr>
          <w:rFonts w:ascii="仿宋_GB2312" w:hAnsi="仿宋_GB2312" w:eastAsia="仿宋_GB2312"/>
          <w:sz w:val="28"/>
        </w:rPr>
        <w:t>学年度评选先进团支部、优秀团干、优秀团员作如下安排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评比办法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按照“合格＋特色”的原则，对各班团支部的工作按照《中国矿业大学共青团工作考评实施办法》（试行）进行考评（见附件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类别及名额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按全院支部数的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％的比例评选校级先进团支部，按全院支部数的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％的比例评选院级先进团支部，按团员数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％评选校级优秀团员，按团员数的</w:t>
      </w:r>
      <w:r>
        <w:rPr>
          <w:rFonts w:eastAsia="仿宋_GB2312" w:ascii="仿宋_GB2312" w:hAnsi="仿宋_GB2312"/>
          <w:sz w:val="28"/>
        </w:rPr>
        <w:t>3%</w:t>
      </w:r>
      <w:r>
        <w:rPr>
          <w:rFonts w:ascii="仿宋_GB2312" w:hAnsi="仿宋_GB2312" w:eastAsia="仿宋_GB2312"/>
          <w:sz w:val="28"/>
        </w:rPr>
        <w:t>院级优秀团员，按团员数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％评选校级优秀团干、按团员数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％评选院级优秀团干（学生党员可以参加优秀团干的评选）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校优秀学生会（社团）干部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校优秀青年志愿者。若干名院级优秀学生会（社团）干部及优秀部员。若干名院级优秀青年志愿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日程安排</w:t>
      </w:r>
    </w:p>
    <w:p>
      <w:pPr>
        <w:pStyle w:val="Normal"/>
        <w:tabs>
          <w:tab w:val="clear" w:pos="425"/>
          <w:tab w:val="left" w:pos="5320" w:leader="none"/>
        </w:tabs>
        <w:spacing w:lineRule="atLeast" w:line="0"/>
        <w:ind w:firstLine="47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写团员个人小结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团支部进行团员民主评议，进行团员民主评议应邀请班主任老师参加。个人小结要求逐个通过，采用写实的办法，提出每个人的优缺点。民主评议意见必须有个人的不足或以后应努力的方向，否则视该同学民主评议未通过。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评选优秀团员、团干提名步骤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分组提名；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班主任与团干部初审名单；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初审名单在全班公布征求意见并进行全班民主表决；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名单上报院团委。</w:t>
      </w:r>
    </w:p>
    <w:p>
      <w:pPr>
        <w:pStyle w:val="Normal"/>
        <w:tabs>
          <w:tab w:val="clear" w:pos="425"/>
          <w:tab w:val="left" w:pos="5320" w:leader="none"/>
        </w:tabs>
        <w:spacing w:lineRule="atLeast" w:line="0"/>
        <w:ind w:firstLine="47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  院团委初审，提出名单交院党委讨论，并在学生区公示。</w:t>
      </w:r>
    </w:p>
    <w:p>
      <w:pPr>
        <w:pStyle w:val="Normal"/>
        <w:tabs>
          <w:tab w:val="clear" w:pos="425"/>
          <w:tab w:val="left" w:pos="5320" w:leader="none"/>
        </w:tabs>
        <w:spacing w:lineRule="atLeast" w:line="0"/>
        <w:ind w:firstLine="47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  上报校团委我院先进团支部、优秀团干、优秀团员、优秀学生会干部、优秀青年志愿者名单、材料及评优总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评比要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团支部要以“五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四”评比表彰为契机，激励和引导广大青年弘扬五四精神，增强团组织的凝聚力、向心力，进一步加强团员意识教育和团支部的组织建设，以饱满的热情迎接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 xml:space="preserve">北京奥运会和我校百年校庆。 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团员民主评议主要采取组织团内民主生活会，开展批评与自我批评的方法进行。优秀团员、优秀团干的评选须附有团支部评议结果及班主任、团支部书记签字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团员评议的结果，由团支部上报院团委备案，各团支部要及时做好团员证的注册工作，对暂不能注册的团员要做好工作，帮助他们认识自己的缺点和存在的问题，并限期改进。</w:t>
      </w:r>
      <w:r>
        <w:rPr>
          <w:rFonts w:eastAsia="仿宋_GB2312" w:ascii="仿宋_GB2312" w:hAnsi="仿宋_GB2312"/>
          <w:sz w:val="28"/>
        </w:rPr>
        <w:t>04</w:t>
      </w:r>
      <w:r>
        <w:rPr>
          <w:rFonts w:ascii="仿宋_GB2312" w:hAnsi="仿宋_GB2312" w:eastAsia="仿宋_GB2312"/>
          <w:sz w:val="28"/>
        </w:rPr>
        <w:t>年级务必在四月做好调出团员登记、团员证补办工作，否则后果自负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各团支部务必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上午（第八周星期四）将各类表格、材料报送院学生工作办公室（计</w:t>
      </w:r>
      <w:r>
        <w:rPr>
          <w:rFonts w:eastAsia="仿宋_GB2312" w:ascii="仿宋_GB2312" w:hAnsi="仿宋_GB2312"/>
          <w:sz w:val="28"/>
        </w:rPr>
        <w:t>A608</w:t>
      </w:r>
      <w:r>
        <w:rPr>
          <w:rFonts w:ascii="仿宋_GB2312" w:hAnsi="仿宋_GB2312" w:eastAsia="仿宋_GB2312"/>
          <w:sz w:val="28"/>
        </w:rPr>
        <w:t>），逾期作自动放弃处理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．为了便于评优工作的顺利开展，经研究，指定各班团支书同学为团支部联席会议主持人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jc w:val="righ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共青团安全工程学院委员会</w:t>
      </w:r>
    </w:p>
    <w:p>
      <w:pPr>
        <w:pStyle w:val="Normal"/>
        <w:spacing w:lineRule="atLeast" w:line="0"/>
        <w:ind w:firstLine="27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   </w:t>
      </w:r>
      <w:r>
        <w:rPr>
          <w:rFonts w:eastAsia="仿宋_GB2312" w:ascii="仿宋_GB2312" w:hAnsi="仿宋_GB2312"/>
          <w:b/>
          <w:sz w:val="28"/>
        </w:rPr>
        <w:t>2008</w:t>
      </w:r>
      <w:r>
        <w:rPr>
          <w:rFonts w:ascii="仿宋_GB2312" w:hAnsi="仿宋_GB2312" w:eastAsia="仿宋_GB2312"/>
          <w:b/>
          <w:sz w:val="28"/>
        </w:rPr>
        <w:t>．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．</w:t>
      </w:r>
      <w:r>
        <w:rPr>
          <w:rFonts w:eastAsia="仿宋_GB2312" w:ascii="仿宋_GB2312" w:hAnsi="仿宋_GB2312"/>
          <w:b/>
          <w:sz w:val="28"/>
        </w:rPr>
        <w:t>12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各项评选条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中国矿业大学先进团支部申报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中国矿业大学优秀团干部申报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中国矿业大学优秀团员申报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. </w:t>
      </w:r>
      <w:r>
        <w:rPr>
          <w:rFonts w:ascii="仿宋_GB2312" w:hAnsi="仿宋_GB2312" w:eastAsia="仿宋_GB2312"/>
          <w:sz w:val="28"/>
        </w:rPr>
        <w:t>中国矿业大学优秀学干、志愿者申报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 </w:t>
      </w:r>
      <w:r>
        <w:rPr>
          <w:rFonts w:ascii="仿宋_GB2312" w:hAnsi="仿宋_GB2312" w:eastAsia="仿宋_GB2312"/>
          <w:sz w:val="28"/>
        </w:rPr>
        <w:t>安全工程学院先进团支部申报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 </w:t>
      </w:r>
      <w:r>
        <w:rPr>
          <w:rFonts w:ascii="仿宋_GB2312" w:hAnsi="仿宋_GB2312" w:eastAsia="仿宋_GB2312"/>
          <w:sz w:val="28"/>
        </w:rPr>
        <w:t>安全工程学院优秀团干、学干、团员、部员、志愿者申报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一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各 项 评 选 条 件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合格团支部条件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认真做好团的思想政治工作，坚持每月过好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次团组织生活会，经常进行政治、纪律、时事、政策教育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团支部领导班子健全、团结，各项制度、活动记录齐全，团支部工作有计划、有实施、有分析、有总结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按时完成上级团组织下达的各项任务，团费收缴及时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团支部“推优”工作经常化、制度化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积极组织团员青年开展青年志愿者活动、校园文化艺术活动、科技与社会实践活动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学习风气浓厚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下列条件之一者为不合格团支部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团支部组织不健全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团支部不过组织生活，也不举行其他形式的支部活动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不按时缴纳团费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不能够按时完成上级团组织下达的各项任务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先进团支部的条件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须具备合格团支部的条件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学年内无违犯校规、校纪，受通报批评以上纪律处分者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按要求完成院学生工作领导小组和院团委交给的各项工作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06-07</w:t>
      </w:r>
      <w:r>
        <w:rPr>
          <w:rFonts w:ascii="仿宋_GB2312" w:hAnsi="仿宋_GB2312" w:eastAsia="仿宋_GB2312"/>
          <w:sz w:val="24"/>
        </w:rPr>
        <w:t>学年第二学期，</w:t>
      </w:r>
      <w:r>
        <w:rPr>
          <w:rFonts w:eastAsia="仿宋_GB2312" w:ascii="仿宋_GB2312" w:hAnsi="仿宋_GB2312"/>
          <w:sz w:val="24"/>
        </w:rPr>
        <w:t>07-08</w:t>
      </w:r>
      <w:r>
        <w:rPr>
          <w:rFonts w:ascii="仿宋_GB2312" w:hAnsi="仿宋_GB2312" w:eastAsia="仿宋_GB2312"/>
          <w:sz w:val="24"/>
        </w:rPr>
        <w:t>学年第一学期累计考试不及格门次少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门次，或累计不及格人次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次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团支部书记由党员或发展对象担任（一年级团支部书记由入党积极分子担任）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参加校级先进团支部评选的，每学期必须组织过一次在全校范围有影响的支部活动；参加院级先进团支部评选的，每学期必须组织过一次以上在全院范围有影响的活动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合格团员的条件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坚持四项基本原则，拥护改革开放，在政治上自觉同党中央保持一致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自觉履行团员义务，执行团的决议，遵守团的纪律，努力完成团组织交给的各项任务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自觉遵章守纪，勇于开展批评与自我批评，敢于同不良现象作斗争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勤奋学习，积极参加学马列、学邓论、学党章、学习“三个代表”重要思想和党的“十七大”精神活动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积极参加青年志愿者活动、校园文化活动、科技与社会实践活动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下列条件之一者为不合格团员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经常不参加团支部组织的各项活动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有违纪行为，并受到记过（含）以上处分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不履行团员义务，并造成不良影响者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优秀团员条件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须具备合格团员条件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积极向党组织靠拢，主动递交思想汇报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学习成绩优良，本学年无不及格现象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积极发挥团员模范带头作用，在本职岗位和团的工作中取得突出的成绩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、优秀团干的条件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须具备优秀团员条件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热心团的工作，责任心强，勤于思考，勇于创新，组织开展在校内外有影响的活动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必须是担任团干部的团员或党员，院团委委员、校院学生会社团副部长及以上干部可参加优秀团干的评选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工作作风扎实，实事求是，能广泛团结和联系团员青年，代表和维护团员青年的正当权益，有较高的威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矿业大学先进团支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83"/>
        <w:gridCol w:w="1232"/>
        <w:gridCol w:w="1221"/>
        <w:gridCol w:w="622"/>
        <w:gridCol w:w="847"/>
        <w:gridCol w:w="2167"/>
      </w:tblGrid>
      <w:tr>
        <w:trPr>
          <w:trHeight w:val="61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名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报十佳团支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矿业大学优秀团干部申报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9"/>
        <w:gridCol w:w="1142"/>
        <w:gridCol w:w="159"/>
        <w:gridCol w:w="741"/>
        <w:gridCol w:w="902"/>
        <w:gridCol w:w="1260"/>
        <w:gridCol w:w="1080"/>
        <w:gridCol w:w="540"/>
        <w:gridCol w:w="700"/>
        <w:gridCol w:w="1080"/>
      </w:tblGrid>
      <w:tr>
        <w:trPr>
          <w:trHeight w:val="61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支部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内职务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团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矿业大学优秀团员申报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2"/>
        <w:gridCol w:w="537"/>
        <w:gridCol w:w="664"/>
        <w:gridCol w:w="149"/>
        <w:gridCol w:w="710"/>
        <w:gridCol w:w="840"/>
        <w:gridCol w:w="894"/>
        <w:gridCol w:w="282"/>
        <w:gridCol w:w="336"/>
        <w:gridCol w:w="1417"/>
        <w:gridCol w:w="935"/>
        <w:gridCol w:w="675"/>
      </w:tblGrid>
      <w:tr>
        <w:trPr>
          <w:trHeight w:val="61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支部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入团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请入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五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矿业大学优秀学生干部、志愿者申报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7"/>
        <w:gridCol w:w="756"/>
        <w:gridCol w:w="643"/>
        <w:gridCol w:w="147"/>
        <w:gridCol w:w="698"/>
        <w:gridCol w:w="818"/>
        <w:gridCol w:w="871"/>
        <w:gridCol w:w="275"/>
        <w:gridCol w:w="328"/>
        <w:gridCol w:w="1375"/>
        <w:gridCol w:w="918"/>
        <w:gridCol w:w="659"/>
      </w:tblGrid>
      <w:tr>
        <w:trPr>
          <w:trHeight w:val="3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型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入团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请入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平均成绩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及格门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担任学生干部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8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六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安全工程学院先进团支部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25"/>
        <w:gridCol w:w="139"/>
        <w:gridCol w:w="1260"/>
        <w:gridCol w:w="838"/>
        <w:gridCol w:w="478"/>
        <w:gridCol w:w="360"/>
        <w:gridCol w:w="993"/>
        <w:gridCol w:w="931"/>
        <w:gridCol w:w="900"/>
      </w:tblGrid>
      <w:tr>
        <w:trPr>
          <w:trHeight w:val="3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人员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姓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不及格门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班级成员总评成绩优秀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七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安全工程学院优秀团干、学干、团员、志愿者申报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7"/>
        <w:gridCol w:w="756"/>
        <w:gridCol w:w="643"/>
        <w:gridCol w:w="147"/>
        <w:gridCol w:w="698"/>
        <w:gridCol w:w="818"/>
        <w:gridCol w:w="871"/>
        <w:gridCol w:w="275"/>
        <w:gridCol w:w="328"/>
        <w:gridCol w:w="1375"/>
        <w:gridCol w:w="918"/>
        <w:gridCol w:w="659"/>
      </w:tblGrid>
      <w:tr>
        <w:trPr>
          <w:trHeight w:val="3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型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入团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请入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平均成绩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及格门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担任学生干部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8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22:00Z</dcterms:created>
  <dc:creator>zz</dc:creator>
  <dc:description/>
  <dc:language>en-US</dc:language>
  <cp:lastModifiedBy>陈少松</cp:lastModifiedBy>
  <dcterms:modified xsi:type="dcterms:W3CDTF">2008-04-13T12:20:00Z</dcterms:modified>
  <cp:revision>34</cp:revision>
  <dc:subject/>
  <dc:title>能源科学与工程学院团委文件</dc:title>
</cp:coreProperties>
</file>